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законодательства в сфере социальной защиты инвалидов, в том числе по обеспечению доступной среды жизнедеятельности, в ходе которой выявлены нарушения требований законодательства, связанные с беспрепятственным доступом детей с ограниченными возможностями здоровья в здание МБУ ДО Дом Детского творчества МР «Левашинский район» (далее – Учреждение). </w:t>
      </w:r>
    </w:p>
    <w:p>
      <w:pPr>
        <w:pStyle w:val="Normal"/>
        <w:autoSpaceDE w:val="false"/>
        <w:ind w:firstLine="709"/>
        <w:rPr>
          <w:color w:val="000000"/>
          <w:sz w:val="28"/>
          <w:szCs w:val="28"/>
        </w:rPr>
      </w:pPr>
      <w:r>
        <w:rPr>
          <w:color w:val="000000"/>
          <w:sz w:val="28"/>
          <w:szCs w:val="28"/>
        </w:rPr>
        <w:t xml:space="preserve">Установлено, что в нарушении требований Федерального Закона от 24.11.1995 № 181 ФЗ «О социальной защите инвалидов в Российской Федерации» у входа в здание Учреждения отсутствует информационная вывеска с названием организации, графиком работы, плана здания, выполненная рельефно-точечным шрифтом Брайля и на контрастном фоне; отсутствуют обозначения путей движения и предупреждения об опасностях. </w:t>
      </w:r>
    </w:p>
    <w:p>
      <w:pPr>
        <w:pStyle w:val="Normal"/>
        <w:autoSpaceDE w:val="false"/>
        <w:ind w:firstLine="709"/>
        <w:rPr>
          <w:color w:val="000000"/>
          <w:sz w:val="28"/>
          <w:szCs w:val="28"/>
        </w:rPr>
      </w:pPr>
      <w:r>
        <w:rPr>
          <w:color w:val="000000"/>
          <w:sz w:val="28"/>
          <w:szCs w:val="28"/>
        </w:rPr>
        <w:t xml:space="preserve">По результатам проверки, в целях устранения нарушений закона, прокуратурой района 05.02.2025 руководителю Директору Учреждения внесено представление,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25.03.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4:00Z</dcterms:created>
  <dc:creator>user</dc:creator>
  <dc:description/>
  <cp:keywords/>
  <dc:language>en-US</dc:language>
  <cp:lastModifiedBy>Азизова Кураматина Султанмурадовна</cp:lastModifiedBy>
  <cp:lastPrinted>2025-06-19T08:55:00Z</cp:lastPrinted>
  <dcterms:modified xsi:type="dcterms:W3CDTF">2025-06-24T08:57:00Z</dcterms:modified>
  <cp:revision>3</cp:revision>
  <dc:subject/>
  <dc:title>Старшему помощнику прокурора Республики Дагестан</dc:title>
</cp:coreProperties>
</file>